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29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Comedy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Давайте потанцу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all We Danc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спешный юрист каждый день после работы едет на метро домой. Его жизнь скучна и однообразна. Но однажды он видит силуэт девушки в окне над вывеской «Школа танцев» и решает, что пора туда зайт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Челс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Испытание Акил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ША очень популярны конкурсы орфографии: участнику задаётся сложное слово, а он должен произнести его по буквам без ошибок. Одиннадцатилетняя Акила успешно участвует в конкурсах в своей школе, не допуская ни одной ошибки, и попадает на общешкольный турнир. Своим выступлением она привлекает внимание специалиста по английскому языку, который считает, что Акила способна выиграть национальный конкурс по орфограф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oug Atchi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Крутой Дж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e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- отец-одиночка, неуверенный в себе, неспособный постоять за себя, неспособный добиться повышения по службе. Но он решает изменить свою жизнь после того, как один из его коллег унижает его на глазах у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Поцелуй на удач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st My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ероятно везучая девушка с Манхэттена после поцелуя с незнакомцем теряет всю свою удачу. у неё всего один шанс вернуть всё на круги своя, но без привычного везения сделать это будет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ональд Пи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40 дней и 40 ноч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Франция, комедийная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Мэтта разбито сердце. Он решает больше никогда, ни с кем и ничего... Только лучший друг не верит, что он справится с такой сложной задачей и организовывает тотализатор - на 40 дней воздержани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л Леман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Рок-вол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at That Ro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Германия/Франция, музыкальная траги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тмосфера Великобритании середины 60-х оживает в фильме о ди-джеях, вещающих запрещённую рок и поп-музыку с борта плавучей радиостанции в открытом море. Основано на реальных событиях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Любовь и другие лекарст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&amp; Other Dr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йми, не зная, как вырваться из невезения и доказать семье, что он тоже может нормально зарабатывать, решает попытать счастье в фармацевтическом бизнесе. Знакомство с Мэгги меняет его мотив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вард Ц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Адапт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ap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зявшись за адаптацию книги журналистки Сьюзен Орлеан «Похититель орхидей», знаменитый сценарист Чарли Кауфман оказывается в душевном и творческом тупике. Странные чувства, овладевшие им, мешают ему работать. Но однажды Чарли решает описать в сценарии всё происходящее с ним. Вскоре автор замечает, что действительность и вымысел начинают переплетаться самым причудливым и неожиданным образ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ze Spi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Там, где сердц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ременная 17-летняя Новали Нэйшн перестраивает свою жизнь после того, как парень бросает её в торговом центре города Секоя, штат Оклахом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этт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Видимость гне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Upside of 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муж Терри Вулфмайер неожиданно исчезает, её дочкам приходится разбираться с романтическими проблемами своей матери и динамикой семейных отношени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Испытание Акил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ША очень популярны конкурсы орфографии: участнику задаётся сложное слово, а он должен произнести его по буквам без ошибок. Одиннадцатилетняя Акила успешно участвует в конкурсах в своей школе, не допуская ни одной ошибки, и попадает на общешкольный турнир. Своим выступлением она привлекает внимание специалиста по английскому языку, который считает, что Акила способна выиграть национальный конкурс по орфограф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oug Atchi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Очень эпическое ки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7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центре фильма четыре не слишком молодые сироты: один воспитан куратором Лувра (где скрывается убийца-альбинос), другой сбежал из мексиканской борьбы «libre», третий недавно стал жертвой змей на борту, а четверт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Friedberg,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Поцелуй на удач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st My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ероятно везучая девушка с Манхэттена после поцелуя с незнакомцем теряет всю свою удачу. у неё всего один шанс вернуть всё на круги своя, но без привычного везения сделать это будет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ональд Пи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Адапт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ap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зявшись за адаптацию книги журналистки Сьюзен Орлеан «Похититель орхидей», знаменитый сценарист Чарли Кауфман оказывается в душевном и творческом тупике. Странные чувства, овладевшие им, мешают ему работать. Но однажды Чарли решает описать в сценарии всё происходящее с ним. Вскоре автор замечает, что действительность и вымысел начинают переплетаться самым причудливым и неожиданным образ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ze Spi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40 дней и 40 ноч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Франция, комедийная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Мэтта разбито сердце. Он решает больше никогда, ни с кем и ничего... Только лучший друг не верит, что он справится с такой сложной задачей и организовывает тотализатор - на 40 дней воздержани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л Леман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Рок-вол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at That Ro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Германия/Франция, музыкальная траги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тмосфера Великобритании середины 60-х оживает в фильме о ди-джеях, вещающих запрещённую рок и поп-музыку с борта плавучей радиостанции в открытом море. Основано на реальных событиях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Любовь и другие лекарст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&amp; Other Dr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йми, не зная, как вырваться из невезения и доказать семье, что он тоже может нормально зарабатывать, решает попытать счастье в фармацевтическом бизнесе. Знакомство с Мэгги меняет его мотив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вард Ц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Испытание Акил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ША очень популярны конкурсы орфографии: участнику задаётся сложное слово, а он должен произнести его по буквам без ошибок. Одиннадцатилетняя Акила успешно участвует в конкурсах в своей школе, не допуская ни одной ошибки, и попадает на общешкольный турнир. Своим выступлением она привлекает внимание специалиста по английскому языку, который считает, что Акила способна выиграть национальный конкурс по орфограф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oug Atchi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Очень эпическое ки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7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центре фильма четыре не слишком молодые сироты: один воспитан куратором Лувра (где скрывается убийца-альбинос), другой сбежал из мексиканской борьбы «libre», третий недавно стал жертвой змей на борту, а четверт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Friedberg,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Пожарный п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hous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dd Hol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олицейский из Беверли-Хиллз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verly Hills Cop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-комедия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ерерыва в семь лет полицейский из Детройта Аксель Фоули снова вынужден побывать у своих друзей в Беверли-Хиллз. Его приводят туда поиски убийцы любимого ше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Адапт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ap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зявшись за адаптацию книги журналистки Сьюзен Орлеан «Похититель орхидей», знаменитый сценарист Чарли Кауфман оказывается в душевном и творческом тупике. Странные чувства, овладевшие им, мешают ему работать. Но однажды Чарли решает описать в сценарии всё происходящее с ним. Вскоре автор замечает, что действительность и вымысел начинают переплетаться самым причудливым и неожиданным образ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ze Spi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Мой парень - пси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ilver Linings Play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школьный учитель проводит восемь месяцев в психиатрической лечебнице. Возвращается в дом родителей, чтобы начать всё заново. Знакомство с загадочной девушкой весьма усложняе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Рок-вол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at That Ro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Германия/Франция, музыкальная траги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тмосфера Великобритании середины 60-х оживает в фильме о ди-джеях, вещающих запрещённую рок и поп-музыку с борта плавучей радиостанции в открытом море. Основано на реальных событиях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Испытание Акил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ША очень популярны конкурсы орфографии: участнику задаётся сложное слово, а он должен произнести его по буквам без ошибок. Одиннадцатилетняя Акила успешно участвует в конкурсах в своей школе, не допуская ни одной ошибки, и попадает на общешкольный турнир. Своим выступлением она привлекает внимание специалиста по английскому языку, который считает, что Акила способна выиграть национальный конкурс по орфограф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oug Atchi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Очень эпическое ки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7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центре фильма четыре не слишком молодые сироты: один воспитан куратором Лувра (где скрывается убийца-альбинос), другой сбежал из мексиканской борьбы «libre», третий недавно стал жертвой змей на борту, а четверт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Friedberg,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Пожарный п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hous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dd Hol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Маленький Манхэтте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же маленьким жителям Нью-Йорка свойственна романтика. Юный Гэйб влюбляется в свою одноклассницу Розмари, которую раньше даже не замечал. Но она стала его спарринг- партнёром по каратэ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Лев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Хоть раз в жиз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gin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и рискуют и верят, что у них всё получится. Не имея никаких средств и возможностей, они будут записывать дебютный музыкальный альбом. Она - талантливый музыкант, а он - опытный продюсер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Кар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Полицейский из Беверли-Хиллз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verly Hills Cop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-комедия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ерерыва в семь лет полицейский из Детройта Аксель Фоули снова вынужден побывать у своих друзей в Беверли-Хиллз. Его приводят туда поиски убийцы любимого ше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Адапт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ap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зявшись за адаптацию книги журналистки Сьюзен Орлеан «Похититель орхидей», знаменитый сценарист Чарли Кауфман оказывается в душевном и творческом тупике. Странные чувства, овладевшие им, мешают ему работать. Но однажды Чарли решает описать в сценарии всё происходящее с ним. Вскоре автор замечает, что действительность и вымысел начинают переплетаться самым причудливым и неожиданным образ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ze Spi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Аме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 fabuleux destin d'Amelie Pou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Япон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 чем фильм? Наверное, о Любви, но это ничего не объясняет! Очаровательная чудачка Амели работает в кафе и делает всё, чтобы мир стал чуточку лучше, а люди, живущие в нём, счастлив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Пьер Же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Пожарный п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hous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dd Hol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Маленький Манхэтте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же маленьким жителям Нью-Йорка свойственна романтика. Юный Гэйб влюбляется в свою одноклассницу Розмари, которую раньше даже не замечал. Но она стала его спарринг- партнёром по каратэ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Лев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Жизнь, или Что-то вроде 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Here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Видимость гне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Upside of 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муж Терри Вулфмайер неожиданно исчезает, её дочкам приходится разбираться с романтическими проблемами своей матери и динамикой семейных отношени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Жизнь, или Что-то вроде 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Here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Хоть раз в жиз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gin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и рискуют и верят, что у них всё получится. Не имея никаких средств и возможностей, они будут записывать дебютный музыкальный альбом. Она - талантливый музыкант, а он - опытный продюсер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Кар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Аме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 fabuleux destin d'Amelie Pou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Япон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 чем фильм? Наверное, о Любви, но это ничего не объясняет! Очаровательная чудачка Амели работает в кафе и делает всё, чтобы мир стал чуточку лучше, а люди, живущие в нём, счастлив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Пьер Же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Адапт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ap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зявшись за адаптацию книги журналистки Сьюзен Орлеан «Похититель орхидей», знаменитый сценарист Чарли Кауфман оказывается в душевном и творческом тупике. Странные чувства, овладевшие им, мешают ему работать. Но однажды Чарли решает описать в сценарии всё происходящее с ним. Вскоре автор замечает, что действительность и вымысел начинают переплетаться самым причудливым и неожиданным образ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ze Spi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Пожарный п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hous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dd Hol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Маленький Манхэтте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же маленьким жителям Нью-Йорка свойственна романтика. Юный Гэйб влюбляется в свою одноклассницу Розмари, которую раньше даже не замечал. Но она стала его спарринг- партнёром по каратэ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Лев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Жизнь, или Что-то вроде 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Here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Исповедь невидим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moirs of an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arpe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Видимость гне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Upside of 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муж Терри Вулфмайер неожиданно исчезает, её дочкам приходится разбираться с романтическими проблемами своей матери и динамикой семейных отношени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ольшая Жратв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iting..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олодёж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пулярном ресторане работает молодая команда, которая всеми силами развлекает друг друга, чтобы не умереть со скуки. Дурацкие розыгрыши и шуточки вновь проверяются на новом стажёре. Выдержит или н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МакКиттр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Жизнь, или Что-то вроде 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Here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Хоть раз в жиз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gin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и рискуют и верят, что у них всё получится. Не имея никаких средств и возможностей, они будут записывать дебютный музыкальный альбом. Она - талантливый музыкант, а он - опытный продюсер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Кар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Полицейский из Беверли-Хиллз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verly Hills Cop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-комедия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ерерыва в семь лет полицейский из Детройта Аксель Фоули снова вынужден побывать у своих друзей в Беверли-Хиллз. Его приводят туда поиски убийцы любимого ше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Жизнь, или Что-то вроде 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Here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Исповедь невидим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moirs of an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arpe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Лавка чуде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-фэнтези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хозяин магазина игрушек, решив отойти от дел, нанял бухгалтера. Скромному красавчику предстоит переоформить магазин на девушку по имени Молли, которая потеряла интерес к жиз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Зак Хе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Видимость гне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Upside of 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муж Терри Вулфмайер неожиданно исчезает, её дочкам приходится разбираться с романтическими проблемами своей матери и динамикой семейных отношени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невник Бриджет Джонс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dget Jones's Di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/Ирланд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чередного рождества в доме у родителей, Бриджет решает начать новую жизнь! Хватит потакать вредным привычкам и набирать бесполезные килограммы. Она всё возьмёт под контроль и заведёт дневник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эрон Магуа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Большая Жратв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iting..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олодёж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пулярном ресторане работает молодая команда, которая всеми силами развлекает друг друга, чтобы не умереть со скуки. Дурацкие розыгрыши и шуточки вновь проверяются на новом стажёре. Выдержит или н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МакКиттр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Жизнь, или Что-то вроде 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Here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Мой парень - пси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ilver Linings Play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школьный учитель проводит восемь месяцев в психиатрической лечебнице. Возвращается в дом родителей, чтобы начать всё заново. Знакомство с загадочной девушкой весьма усложняе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Жизнь, или Что-то вроде 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Here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Лавка чуде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-фэнтези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хозяин магазина игрушек, решив отойти от дел, нанял бухгалтера. Скромному красавчику предстоит переоформить магазин на девушку по имени Молли, которая потеряла интерес к жиз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Зак Хе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О, где же ты, бра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авантюрная комед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уголовника совершают побег с каторги. Беглецы связаны не только одной цепью, но и одной целью. Их ждёт клад, и не просто клад, а миллион долларов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Видимость гне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Upside of 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муж Терри Вулфмайер неожиданно исчезает, её дочкам приходится разбираться с романтическими проблемами своей матери и динамикой семейных отношени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Там, где сердц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ременная 17-летняя Новали Нэйшн перестраивает свою жизнь после того, как парень бросает её в торговом центре города Секоя, штат Оклахом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этт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риджит Джонс: Грани разумног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dget Jones: The Edge of R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Германия/Ирландия/США,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идж и Марк вместе уже больше месяца и девушку вновь начинают одолевать сомнения, а вдруг она не настолько хороша для него и останется одна. Работа на крае земли даст ей время... подумать о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ибан Кид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Мой парень - пси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ilver Linings Play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школьный учитель проводит восемь месяцев в психиатрической лечебнице. Возвращается в дом родителей, чтобы начать всё заново. Знакомство с загадочной девушкой весьма усложняе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Нянька по вызов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азведенная мамаша двоих смышлёных детишек нанимает няней молодого человека, который вскоре начинает проявлять к ней более чем дружеские чувства. Возможно это то настоящее, которое оба ждут?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т Фрейндл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Дневник Бриджет Джонс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dget Jones's Di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/Ирланд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чередного рождества в доме у родителей, Бриджет решает начать новую жизнь! Хватит потакать вредным привычкам и набирать бесполезные килограммы. Она всё возьмёт под контроль и заведёт дневник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эрон Магуа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Исповедь невидим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moirs of an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arpe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Лавка чуде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-фэнтези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хозяин магазина игрушек, решив отойти от дел, нанял бухгалтера. Скромному красавчику предстоит переоформить магазин на девушку по имени Молли, которая потеряла интерес к жиз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Зак Хе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О, где же ты, бра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авантюрная комед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уголовника совершают побег с каторги. Беглецы связаны не только одной цепью, но и одной целью. Их ждёт клад, и не просто клад, а миллион долларов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Школа негодя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for Scoundr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чередной неудачи Роджер поступает на курсы доктора Пи. Здесь обещают, что научат уверенности в себе. Правда методы настолько нетрадиционные, что зачастую опасны для окружающих и самого уче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дд Фил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Там, где сердц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ременная 17-летняя Новали Нэйшн перестраивает свою жизнь после того, как парень бросает её в торговом центре города Секоя, штат Оклахом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этт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риджит Джонс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рландия/Великобритания/США, роман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а опять празднует свой день рождения одна - пора с этим кончать. Бриджит отправляется на музыкальный фестиваль и будь что будет. На этот раз она найдёт приключение не только на свою голов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эрон Магуа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Дом вдребезг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use Brok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и мать уезжают в отпуск оставив дом на двух сыновей. Эти бездельники не придумывают ничего лучше, чем сдать жилище по частям, самым невероятным квартирантам, которых можно было най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эм Хар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Хоть раз в жиз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gin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и рискуют и верят, что у них всё получится. Не имея никаких средств и возможностей, они будут записывать дебютный музыкальный альбом. Она - талантливый музыкант, а он - опытный продюсер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Кар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Бриджит Джонс: Грани разумног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dget Jones: The Edge of R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Германия/Ирландия/США,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идж и Марк вместе уже больше месяца и девушку вновь начинают одолевать сомнения, а вдруг она не настолько хороша для него и останется одна. Работа на крае земли даст ей время... подумать о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ибан Кид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Лавка чуде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-фэнтези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хозяин магазина игрушек, решив отойти от дел, нанял бухгалтера. Скромному красавчику предстоит переоформить магазин на девушку по имени Молли, которая потеряла интерес к жиз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Зак Хе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О, где же ты, бра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авантюрная комед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уголовника совершают побег с каторги. Беглецы связаны не только одной цепью, но и одной целью. Их ждёт клад, и не просто клад, а миллион долларов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Школа негодя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for Scoundr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чередной неудачи Роджер поступает на курсы доктора Пи. Здесь обещают, что научат уверенности в себе. Правда методы настолько нетрадиционные, что зачастую опасны для окружающих и самого уче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дд Фил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Там, где сердц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ременная 17-летняя Новали Нэйшн перестраивает свою жизнь после того, как парень бросает её в торговом центре города Секоя, штат Оклахом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этт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лерки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правившись после сердечного приступа, Рэндал решает снять фильм о своей жизни и подключает к созданию Данте, Джея, Молчаливого Боба и всех осталь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Бриджит Джонс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рландия/Великобритания/США, роман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а опять празднует свой день рождения одна - пора с этим кончать. Бриджит отправляется на музыкальный фестиваль и будь что будет. На этот раз она найдёт приключение не только на свою голов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эрон Магуа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Проделки в колледж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 Bartle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ына богатеньких родителей Чарли Бартлетта к его совершеннолетию выгнали из всех элитных школ города. Очень уж своеобразное у юноши чувство юмора. Отчаявшаяся мать пристраивает своего саркастичного сынка в обычную школу. Как это ни странно, но здесь Чарли ведёт себя как прилежный ученик и верный товарищ, направо и налево раздающий бесплатные дельные советы. Только спустя какое-то время учителя школы начинают замечать, что с их учениками начинают происходить неожиданные изменени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im Bur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Как заниматься любовью по-английск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Make Love Like an English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-настоящему влюбившись, профессор Кембриджа, готов изменить своим гедонистическим принципам. Однако все усложняется тем, что от него ждет ребенка сводная сестра его возлюбл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В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О, где же ты, бра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авантюрная комед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уголовника совершают побег с каторги. Беглецы связаны не только одной цепью, но и одной целью. Их ждёт клад, и не просто клад, а миллион долларов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Школа негодя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for Scoundr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чередной неудачи Роджер поступает на курсы доктора Пи. Здесь обещают, что научат уверенности в себе. Правда методы настолько нетрадиционные, что зачастую опасны для окружающих и самого уче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дд Фил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Мармадю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madu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тский дог по кличке Мармадюк вносит веселье и хаос в жизнь хозяев после переезда в новый дом. Они, правда, давно к этому привыкли. Пусть привыкают те, кто живёт по соседству.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Д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Там, где сердц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ременная 17-летняя Новали Нэйшн перестраивает свою жизнь после того, как парень бросает её в торговом центре города Секоя, штат Оклахом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этт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бро пожаловать, или Соседям вход воспрещё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k the H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ив очень любит рождественские традиции и каждый год трепетно их соблюдает. Но в городе появляется семейство Холл и украшает свой дом гирляндами так, что их видно из космоса. Это нарушает все канон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Клерки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правившись после сердечного приступа, Рэндал решает снять фильм о своей жизни и подключает к созданию Данте, Джея, Молчаливого Боба и всех осталь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Бриджит Джонс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рландия/Великобритания/США, роман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а опять празднует свой день рождения одна - пора с этим кончать. Бриджит отправляется на музыкальный фестиваль и будь что будет. На этот раз она найдёт приключение не только на свою голов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эрон Магуа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Хоть раз в жиз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gin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и рискуют и верят, что у них всё получится. Не имея никаких средств и возможностей, они будут записывать дебютный музыкальный альбом. Она - талантливый музыкант, а он - опытный продюсер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Кар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Там, где сердц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ременная 17-летняя Новали Нэйшн перестраивает свою жизнь после того, как парень бросает её в торговом центре города Секоя, штат Оклахом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этт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Мармадю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madu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тский дог по кличке Мармадюк вносит веселье и хаос в жизнь хозяев после переезда в новый дом. Они, правда, давно к этому привыкли. Пусть привыкают те, кто живёт по соседству.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Д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Агент Джонни Инглиш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один миг британская разведка лишается всех шпионов. Руководству ничего не остается, как только доверить охрану королевских ценностей самого некомпетентному клерку МI5 Джонни Инглиш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у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Типа крутые легавы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 Fuz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, комедийный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утого лондонского полицейского переводят в провинциальный городок, жители которого, казалось, наслаждаются сельской идиллией. Но вскоре серия ужасных происшествий нарушает покой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Добро пожаловать, или Соседям вход воспрещё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k the H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ив очень любит рождественские традиции и каждый год трепетно их соблюдает. Но в городе появляется семейство Холл и украшает свой дом гирляндами так, что их видно из космоса. Это нарушает все канон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Аме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 fabuleux destin d'Amelie Pou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Япон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 чем фильм? Наверное, о Любви, но это ничего не объясняет! Очаровательная чудачка Амели работает в кафе и делает всё, чтобы мир стал чуточку лучше, а люди, живущие в нём, счастлив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Пьер Же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Бриджит Джонс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рландия/Великобритания/США, роман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а опять празднует свой день рождения одна - пора с этим кончать. Бриджит отправляется на музыкальный фестиваль и будь что будет. На этот раз она найдёт приключение не только на свою голов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эрон Магуа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Мармадю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madu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тский дог по кличке Мармадюк вносит веселье и хаос в жизнь хозяев после переезда в новый дом. Они, правда, давно к этому привыкли. Пусть привыкают те, кто живёт по соседству.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Д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Агент Джонни Инглиш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один миг британская разведка лишается всех шпионов. Руководству ничего не остается, как только доверить охрану королевских ценностей самого некомпетентному клерку МI5 Джонни Инглиш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у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Агент Джонни Инглиш: Перезагруз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 Re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/Великобритания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ровала очередной миссии агент Джонни прячется в горах Тибета. Он не ждёт приглашения от британской разведки и напрасно. Именно ему поручают предотвратить убийство премьер-министра Кит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ежду дел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finished Bus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о-комедий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ый предприниматель и двое его сотрудников отправляются в Европу заключать контракт, но обычная деловая поездка превращается в настоящий бардак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н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Типа крутые легавы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 Fuz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, комедийный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утого лондонского полицейского переводят в провинциальный городок, жители которого, казалось, наслаждаются сельской идиллией. Но вскоре серия ужасных происшествий нарушает покой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Добро пожаловать, или Соседям вход воспрещё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k the H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ив очень любит рождественские традиции и каждый год трепетно их соблюдает. Но в городе появляется семейство Холл и украшает свой дом гирляндами так, что их видно из космоса. Это нарушает все канон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Клерки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правившись после сердечного приступа, Рэндал решает снять фильм о своей жизни и подключает к созданию Данте, Джея, Молчаливого Боба и всех осталь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Мармадю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madu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тский дог по кличке Мармадюк вносит веселье и хаос в жизнь хозяев после переезда в новый дом. Они, правда, давно к этому привыкли. Пусть привыкают те, кто живёт по соседству.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Д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Агент Джонни Инглиш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один миг британская разведка лишается всех шпионов. Руководству ничего не остается, как только доверить охрану королевских ценностей самого некомпетентному клерку МI5 Джонни Инглиш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у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Агент Джонни Инглиш: Перезагруз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 Re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/Великобритания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ровала очередной миссии агент Джонни прячется в горах Тибета. Он не ждёт приглашения от британской разведки и напрасно. Именно ему поручают предотвратить убийство премьер-министра Кит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Агент Джонни Инглиш 3.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 Strikes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комедийны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сштабная кибератака на секретные архивы раскрыла всех агентов британской разведки, работающих под прикрытием. Для поимки хакера из почётной отставки призывают Джонни Ингли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Кер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Бешеные скач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то история о юном жеребенке зебры, который однажды оказался на проселочной дороге в грозу. Он выпал из фургона бродячего цирка, был подобран фермером и взят в конюшню на потеху дочери. Страйпс, как назвали жеребенка, рано остался без родителей. Все годы он был уверен, что он - скаковая лошадь. С помощью дочери фермера, которая мечтала стать жокеем, Страйпс преодолевает неуверенность в себе и осуществляет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Frederik Du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ак быть латинским любовник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Be A Latin L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Максимо с детства была лишь одна цель - найти богатую жену, чтобы никогда не работать. И его мечта сбылась! Спустя 25 лет его променяли на кое-кого помоложе и теперь ему предстоит заново учиться жизни - уже за свой сч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н Мар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Между дел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finished Bus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о-комедий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ый предприниматель и двое его сотрудников отправляются в Европу заключать контракт, но обычная деловая поездка превращается в настоящий бардак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н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Типа крутые легавы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 Fuz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, комедийный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утого лондонского полицейского переводят в провинциальный городок, жители которого, казалось, наслаждаются сельской идиллией. Но вскоре серия ужасных происшествий нарушает покой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Добро пожаловать, или Соседям вход воспрещё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k the H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ив очень любит рождественские традиции и каждый год трепетно их соблюдает. Но в городе появляется семейство Холл и украшает свой дом гирляндами так, что их видно из космоса. Это нарушает все канон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Агент Джонни Инглиш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один миг британская разведка лишается всех шпионов. Руководству ничего не остается, как только доверить охрану королевских ценностей самого некомпетентному клерку МI5 Джонни Инглиш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у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Агент Джонни Инглиш: Перезагруз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 Re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/Великобритания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ровала очередной миссии агент Джонни прячется в горах Тибета. Он не ждёт приглашения от британской разведки и напрасно. Именно ему поручают предотвратить убийство премьер-министра Кит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Агент Джонни Инглиш 3.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 Strikes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комедийны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сштабная кибератака на секретные архивы раскрыла всех агентов британской разведки, работающих под прикрытием. Для поимки хакера из почётной отставки призывают Джонни Ингли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Кер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Бешеные скач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то история о юном жеребенке зебры, который однажды оказался на проселочной дороге в грозу. Он выпал из фургона бродячего цирка, был подобран фермером и взят в конюшню на потеху дочери. Страйпс, как назвали жеребенка, рано остался без родителей. Все годы он был уверен, что он - скаковая лошадь. С помощью дочери фермера, которая мечтала стать жокеем, Страйпс преодолевает неуверенность в себе и осуществляет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Frederik Du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Исповедь невидим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moirs of an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arpe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Аме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 fabuleux destin d'Amelie Pou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Япон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 чем фильм? Наверное, о Любви, но это ничего не объясняет! Очаровательная чудачка Амели работает в кафе и делает всё, чтобы мир стал чуточку лучше, а люди, живущие в нём, счастлив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Пьер Же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Как быть латинским любовник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Be A Latin L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Максимо с детства была лишь одна цель - найти богатую жену, чтобы никогда не работать. И его мечта сбылась! Спустя 25 лет его променяли на кое-кого помоложе и теперь ему предстоит заново учиться жизни - уже за свой сч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н Мар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Адапт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ap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зявшись за адаптацию книги журналистки Сьюзен Орлеан «Похититель орхидей», знаменитый сценарист Чарли Кауфман оказывается в душевном и творческом тупике. Странные чувства, овладевшие им, мешают ему работать. Но однажды Чарли решает описать в сценарии всё происходящее с ним. Вскоре автор замечает, что действительность и вымысел начинают переплетаться самым причудливым и неожиданным образ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ze Spi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Типа крутые легавы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 Fuz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, комедийный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утого лондонского полицейского переводят в провинциальный городок, жители которого, казалось, наслаждаются сельской идиллией. Но вскоре серия ужасных происшествий нарушает покой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Агент Джонни Инглиш: Перезагруз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 Re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/Великобритания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ровала очередной миссии агент Джонни прячется в горах Тибета. Он не ждёт приглашения от британской разведки и напрасно. Именно ему поручают предотвратить убийство премьер-министра Кит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Агент Джонни Инглиш 3.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 Strikes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комедийны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сштабная кибератака на секретные архивы раскрыла всех агентов британской разведки, работающих под прикрытием. Для поимки хакера из почётной отставки призывают Джонни Ингли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Кер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Бешеные скач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то история о юном жеребенке зебры, который однажды оказался на проселочной дороге в грозу. Он выпал из фургона бродячего цирка, был подобран фермером и взят в конюшню на потеху дочери. Страйпс, как назвали жеребенка, рано остался без родителей. Все годы он был уверен, что он - скаковая лошадь. С помощью дочери фермера, которая мечтала стать жокеем, Страйпс преодолевает неуверенность в себе и осуществляет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Frederik Du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Исповедь невидим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moirs of an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arpe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Маленький Манхэтте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же маленьким жителям Нью-Йорка свойственна романтика. Юный Гэйб влюбляется в свою одноклассницу Розмари, которую раньше даже не замечал. Но она стала его спарринг- партнёром по каратэ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Лев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Реальная любов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ctua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новогодняя романтиче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дьбы и любовные романы нескольких лондонцев сталкиваются, перемешиваются и достигают апогея в канун Рождества, что приводит к романтическим, веселым и горестно-радостным последствиях для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Аме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 fabuleux destin d'Amelie Pou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Япон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 чем фильм? Наверное, о Любви, но это ничего не объясняет! Очаровательная чудачка Амели работает в кафе и делает всё, чтобы мир стал чуточку лучше, а люди, живущие в нём, счастлив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ан-Пьер Же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Как быть латинским любовник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Be A Latin L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Максимо с детства была лишь одна цель - найти богатую жену, чтобы никогда не работать. И его мечта сбылась! Спустя 25 лет его променяли на кое-кого помоложе и теперь ему предстоит заново учиться жизни - уже за свой сч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н Мар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Между дел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finished Bus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о-комедий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ый предприниматель и двое его сотрудников отправляются в Европу заключать контракт, но обычная деловая поездка превращается в настоящий бардак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н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Агент Джонни Инглиш 3.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hnny English Strikes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/США, комедийны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сштабная кибератака на секретные архивы раскрыла всех агентов британской разведки, работающих под прикрытием. Для поимки хакера из почётной отставки призывают Джонни Ингли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Кер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Ужасные истории: Древние римля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rible Histories: The Movie - Rotten Rom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емейный, Великобрита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им. Начало нашей эры.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, когда воительница Будика поднимает восстание на острове и пытается объединить разрозненные кланы. Атти оказывается в центре заварушки, выбраться из которой ему помогают его новые друз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Элвин и бурунду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vin and the Chipmu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ый анимационный фильм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озитор по имени Дэйв знакомится с тремя озорными и очень музыкальными говорящими бурундуками, которые переворачивают его жизнь вверх дно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Бешеные скач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то история о юном жеребенке зебры, который однажды оказался на проселочной дороге в грозу. Он выпал из фургона бродячего цирка, был подобран фермером и взят в конюшню на потеху дочери. Страйпс, как назвали жеребенка, рано остался без родителей. Все годы он был уверен, что он - скаковая лошадь. С помощью дочери фермера, которая мечтала стать жокеем, Страйпс преодолевает неуверенность в себе и осуществляет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Frederik Du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Исповедь невидим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moirs of an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arpe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Маленький Манхэтте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же маленьким жителям Нью-Йорка свойственна романтика. Юный Гэйб влюбляется в свою одноклассницу Розмари, которую раньше даже не замечал. Но она стала его спарринг- партнёром по каратэ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Лев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Пожарный п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hous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dd Hol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Реальная любов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ctua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новогодняя романтиче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дьбы и любовные романы нескольких лондонцев сталкиваются, перемешиваются и достигают апогея в канун Рождества, что приводит к романтическим, веселым и горестно-радостным последствиях для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Хоть раз в жиз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gin Ag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и рискуют и верят, что у них всё получится. Не имея никаких средств и возможностей, они будут записывать дебютный музыкальный альбом. Она - талантливый музыкант, а он - опытный продюсер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Кар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Смерть на похоронах (2007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ath at a Fun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хороны отца семейства приводят к серии семейных скандалов и раскрытию тайн из жизни родителя. Вскоре и вовсе возникает подозрение, что дело, возможно, не обошлось без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Элвин и бурунду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vin and the Chipmu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ый анимационный фильм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озитор по имени Дэйв знакомится с тремя озорными и очень музыкальными говорящими бурундуками, которые переворачивают его жизнь вверх дно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Элвин и бурундуки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vin and the Chipmunks: The Squeakqu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ый анимационны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лвин и его братья-бурундуки идут в школу! Там им предстоит не просто влиться в новый коллектив, но ещё и столкнуться на сцене и в жизни с троицей талантливых бурундучих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етти Том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Исповедь невидим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moirs of an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Carpe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Маленький Манхэтте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же маленьким жителям Нью-Йорка свойственна романтика. Юный Гэйб влюбляется в свою одноклассницу Розмари, которую раньше даже не замечал. Но она стала его спарринг- партнёром по каратэ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Лев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Пожарный п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hous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dd Hol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Форрест Гамп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orrest Gum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брый, открытый и одинокий мужчина рассказывает, случайно присевшим с ним рядом на скамейку у автобусной остановки, о своей насыщенной и удивительной жизни, крепко переплетённой с историей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.S. Я люблю теб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 и она созданы друг для друга, две половинки одного целого, которые, прожив душа в душу долгую счастливую жизнь могли бы спокойно умереть в один день. Но судьба распоряжается иначе, и она очень скоро остается вдовой. Но даже после смерти муж не оставляет свою любимую жену: заблаговременно он оставил ей 7 посланий, которые должны помочь ей пережить утрату. Каждое заканчивается постскриптумом «Я люблю тебя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ichard LaGraven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Реальная любов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ctua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новогодняя романтиче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дьбы и любовные романы нескольких лондонцев сталкиваются, перемешиваются и достигают апогея в канун Рождества, что приводит к романтическим, веселым и горестно-радостным последствиях для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Как заниматься любовью по-английск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Make Love Like an English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-настоящему влюбившись, профессор Кембриджа, готов изменить своим гедонистическим принципам. Однако все усложняется тем, что от него ждет ребенка сводная сестра его возлюбл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В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Элвин и бурунду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vin and the Chipmu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ый анимационный фильм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озитор по имени Дэйв знакомится с тремя озорными и очень музыкальными говорящими бурундуками, которые переворачивают его жизнь вверх дно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Элвин и бурундуки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vin and the Chipmunks: The Squeakqu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ый анимационны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лвин и его братья-бурундуки идут в школу! Там им предстоит не просто влиться в новый коллектив, но ещё и столкнуться на сцене и в жизни с троицей талантливых бурундучих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етти Том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Элвин и бурундуки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vin and the Chipmunks: Chipwre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ый аним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лвин, Саймон и Теодор вместе со своими новыми подругами снова впутываются в неприятности, найти выход из которых под силу только бурундукам! Также как и в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Маленький Манхэтте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же маленьким жителям Нью-Йорка свойственна романтика. Юный Гэйб влюбляется в свою одноклассницу Розмари, которую раньше даже не замечал. Но она стала его спарринг- партнёром по каратэ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Лев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Пожарный п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hous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dd Hol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Форрест Гамп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orrest Gum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брый, открытый и одинокий мужчина рассказывает, случайно присевшим с ним рядом на скамейку у автобусной остановки, о своей насыщенной и удивительной жизни, крепко переплетённой с историей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Супергеройское кин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бычный старшеклассник вдруг обретает невероятные способности. Вчерашний неудачник, будучи от природы добрым и отзывчивым парнем, решает стать супергероем. Он выходит на борьбу со з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эйг Маз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dec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Koep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P.S. Я люблю теб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и она созданы друг для друга, две половинки одного целого, которые, прожив душа в душу долгую счастливую жизнь могли бы спокойно умереть в один день. Но судьба распоряжается иначе, и она очень скоро остается вдовой. Но даже после смерти муж не оставляет свою любимую жену: заблаговременно он оставил ей 7 посланий, которые должны помочь ей пережить утрату. Каждое заканчивается постскриптумом «Я люблю тебя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ichard LaGraven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Дом вдребезг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use Brok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и мать уезжают в отпуск оставив дом на двух сыновей. Эти бездельники не придумывают ничего лучше, чем сдать жилище по частям, самым невероятным квартирантам, которых можно было най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эм Хар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Мой парень - пси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lver Linings Play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школьный учитель проводит восемь месяцев в психиатрической лечебнице. Возвращается в дом родителей, чтобы начать всё заново. Знакомство с загадочной девушкой весьма усложняе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Элвин и бурунду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vin and the Chipmu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анимационный фильм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озитор по имени Дэйв знакомится с тремя озорными и очень музыкальными говорящими бурундуками, которые переворачивают его жизнь вверх дно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Элвин и бурундуки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vin and the Chipmunks: The Squeakqu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анимационны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вин и его братья-бурундуки идут в школу! Там им предстоит не просто влиться в новый коллектив, но ещё и столкнуться на сцене и в жизни с троицей талантливых бурундучих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етти Том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Элвин и бурундуки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vin and the Chipmunks: Chipwre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аним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вин, Саймон и Теодор вместе со своими новыми подругами снова впутываются в неприятности, найти выход из которых под силу только бурундукам! Также как и в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Вокруг света за 80 дн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Ирландия/Великобритания, приключен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удаковатый изобретатель Филеас Фог заключает пари на то, что сможетобогнуть земной шар за 80 дней. Вместе с ним в это увлекательное путешествие отправляются лакей Паспорту и художница Мо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Корач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Пожарный п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hous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odd Hol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Форрест Гамп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orrest Gum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ый, открытый и одинокий мужчина рассказывает, случайно присевшим с ним рядом на скамейку у автобусной остановки, о своей насыщенной и удивительной жизни, крепко переплетённой с историей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Супергеройское кин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бычный старшеклассник вдруг обретает невероятные способности. Вчерашний неудачник, будучи от природы добрым и отзывчивым парнем, решает стать супергероем. Он выходит на борьбу со з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эйг Маз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Красная Шапка против з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odwinked Too! Hood vs.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Красная Шапка начинает расследование своего первого дела в дремучем лесу. Она не подозревает, что вскоре столкнётся с самым настоящим Злом, и, только, верные друзья помогут спасти миссию от прова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Д'Иса-Хо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dec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Koep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Женюсь на первой встречн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dding Da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, та к всеобщему удивлению тут же согла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Йен Блэ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Элвин и бурундуки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vin and the Chipmunks: The Squeakqu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анимационный 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вин и его братья-бурундуки идут в школу! Там им предстоит не просто влиться в новый коллектив, но ещё и столкнуться на сцене и в жизни с троицей талантливых бурундучих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етти Том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Элвин и бурундуки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vin and the Chipmunks: Chipwre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аним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вин, Саймон и Теодор вместе со своими новыми подругами снова впутываются в неприятности, найти выход из которых под силу только бурундукам! Также как и в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Вокруг света за 80 дн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Ирландия/Великобритания, приключен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удаковатый изобретатель Филеас Фог заключает пари на то, что сможетобогнуть земной шар за 80 дней. Вместе с ним в это увлекательное путешествие отправляются лакей Паспорту и художница Мо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Корач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Форрест Гамп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orrest Gum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ый, открытый и одинокий мужчина рассказывает, случайно присевшим с ним рядом на скамейку у автобусной остановки, о своей насыщенной и удивительной жизни, крепко переплетённой с историей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Супергеройское кин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бычный старшеклассник вдруг обретает невероятные способности. Вчерашний неудачник, будучи от природы добрым и отзывчивым парнем, решает стать супергероем. Он выходит на борьбу со з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эйг Маз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Красная Шапка против з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odwinked Too! Hood vs.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Красная Шапка начинает расследование своего первого дела в дремучем лесу. Она не подозревает, что вскоре столкнётся с самым настоящим Злом, и, только, верные друзья помогут спасти миссию от прова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Д'Иса-Хо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авайте потанцу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ll We Danc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спешный юрист каждый день после работы едет на метро домой. Его жизнь скучна и однообразна. Но однажды он видит силуэт девушки в окне над вывеской «Школа танцев» и решает, что пора туда зайт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Челс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dec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Koep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P.S. Я люблю теб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и она созданы друг для друга, две половинки одного целого, которые, прожив душа в душу долгую счастливую жизнь могли бы спокойно умереть в один день. Но судьба распоряжается иначе, и она очень скоро остается вдовой. Но даже после смерти муж не оставляет свою любимую жену: заблаговременно он оставил ей 7 посланий, которые должны помочь ей пережить утрату. Каждое заканчивается постскриптумом «Я люблю тебя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ichard LaGraven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Элвин и бурундуки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vin and the Chipmunks: Chipwre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аним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лвин, Саймон и Теодор вместе со своими новыми подругами снова впутываются в неприятности, найти выход из которых под силу только бурундукам! Также как и в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Вокруг света за 80 дн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Ирландия/Великобритания, приключен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удаковатый изобретатель Филеас Фог заключает пари на то, что сможетобогнуть земной шар за 80 дней. Вместе с ним в это увлекательное путешествие отправляются лакей Паспорту и художница Мо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Корач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Ужасные истории: Древние римля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rible Histories: The Movie - Rotten Rom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емейный, Великобрита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. Начало нашей эры.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, когда воительница Будика поднимает восстание на острове и пытается объединить разрозненные кланы. Атти оказывается в центре заварушки, выбраться из которой ему помогают его новые друз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Супергеройское кин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бычный старшеклассник вдруг обретает невероятные способности. Вчерашний неудачник, будучи от природы добрым и отзывчивым парнем, решает стать супергероем. Он выходит на борьбу со з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эйг Маз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Красная Шапка против з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odwinked Too! Hood vs.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Красная Шапка начинает расследование своего первого дела в дремучем лесу. Она не подозревает, что вскоре столкнётся с самым настоящим Злом, и, только, верные друзья помогут спасти миссию от прова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Д'Иса-Хо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евин Харт: Дайте объясн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evin Hart: Let Me Exp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ыступление в Мэдисон Сквер Гарден комика Кевина Ха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eslie Small, Tim Sto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Давайте потанцу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ll We Danc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спешный юрист каждый день после работы едет на метро домой. Его жизнь скучна и однообразна. Но однажды он видит силуэт девушки в окне над вывеской «Школа танцев» и решает, что пора туда зайт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Челс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Ужасные истории: Древние римля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rible Histories: The Movie - Rotten Rom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емейный, Великобрита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. Начало нашей эры.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, когда воительница Будика поднимает восстание на острове и пытается объединить разрозненные кланы. Атти оказывается в центре заварушки, выбраться из которой ему помогают его новые друз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Красная Шапка против з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odwinked Too! Hood vs.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Красная Шапка начинает расследование своего первого дела в дремучем лесу. Она не подозревает, что вскоре столкнётся с самым настоящим Злом, и, только, верные друзья помогут спасти миссию от прова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Д'Иса-Хо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Великий Бак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Buck Ho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«Великом Баке Говарде» герой загорается желанием стать учеником незадачливого сценического мага, тем самым — провоцируя размолвку с собственным родителем, оказавшимся не в восторге от новой профессии отпры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ean McGin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мерть на похоронах (2007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ath at a Fun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хороны отца семейства приводят к серии семейных скандалов и раскрытию тайн из жизни родителя. Вскоре и вовсе возникает подозрение, что дело, возможно, не обошлось без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Кевин Харт: Дайте объясн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evin Hart: Let Me Exp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ыступление в Мэдисон Сквер Гарден комика Кевина Ха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eslie Small, Tim Sto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Давайте потанцу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ll We Danc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спешный юрист каждый день после работы едет на метро домой. Его жизнь скучна и однообразна. Но однажды он видит силуэт девушки в окне над вывеской «Школа танцев» и решает, что пора туда зайт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Челс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Ужасные истории: Древние римля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rible Histories: The Movie - Rotten Rom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емейный, Великобрита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. Начало нашей эры.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, когда воительница Будика поднимает восстание на острове и пытается объединить разрозненные кланы. Атти оказывается в центре заварушки, выбраться из которой ему помогают его новые друз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Великий Бак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Buck Ho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«Великом Баке Говарде» герой загорается желанием стать учеником незадачливого сценического мага, тем самым — провоцируя размолвку с собственным родителем, оказавшимся не в восторге от новой профессии отпры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ean McGin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Человек, который слишком мало з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комедийны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ехавшего в Лондон Уоллеса Ричи принимают не за того, кто он есть на самом деле. Случайно он получает секретные инструкции и становится крутым суперагентом, сам того не подозревая. Ричи простой и наивный парень, он с трудом выговаривает сложные слова и вряд ли так хорош, как кажется, но... он весело решает все проблемы, особенно не задумываясь над ними. Стрельба, погони, нокауты и бомбы с часовым механизмом — это только начало. Начало жизни шпион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Ami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еззаботн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-Go-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колько страниц из жизни 30-летней Поппи, которая идёт по жизни смеясь. Задорно справляется с младшими школьниками на работе, не боится узнавать новое и легко вступает в диалог даже с незнакомца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Смерть на похоронах (2007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ath at a Fun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хороны отца семейства приводят к серии семейных скандалов и раскрытию тайн из жизни родителя. Вскоре и вовсе возникает подозрение, что дело, возможно, не обошлось без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Кевин Харт: Дайте объясн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evin Hart: Let Me Exp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ыступление в Мэдисон Сквер Гарден комика Кевина Ха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eslie Small, Tim Sto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Давайте потанцу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ll We Danc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спешный юрист каждый день после работы едет на метро домой. Его жизнь скучна и однообразна. Но однажды он видит силуэт девушки в окне над вывеской «Школа танцев» и решает, что пора туда зайт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Челс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Ужасные истории: Древние римля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rible Histories: The Movie - Rotten Rom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емейный, Великобрита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. Начало нашей эры.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, когда воительница Будика поднимает восстание на острове и пытается объединить разрозненные кланы. Атти оказывается в центре заварушки, выбраться из которой ему помогают его новые друз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Великий Бак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Buck Ho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«Великом Баке Говарде» герой загорается желанием стать учеником незадачливого сценического мага, тем самым — провоцируя размолвку с собственным родителем, оказавшимся не в восторге от новой профессии отпры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ean McGin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Человек, который слишком мало з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комедийны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ехавшего в Лондон Уоллеса Ричи принимают не за того, кто он есть на самом деле. Случайно он получает секретные инструкции и становится крутым суперагентом, сам того не подозревая. Ричи простой и наивный парень, он с трудом выговаривает сложные слова и вряд ли так хорош, как кажется, но... он весело решает все проблемы, особенно не задумываясь над ними. Стрельба, погони, нокауты и бомбы с часовым механизмом — это только начало. Начало жизни шпион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Ami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Беззаботн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-Go-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колько страниц из жизни 30-летней Поппи, которая идёт по жизни смеясь. Задорно справляется с младшими школьниками на работе, не боится узнавать новое и легко вступает в диалог даже с незнакомца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Смерть на похоронах (2007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ath at a Fun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хороны отца семейства приводят к серии семейных скандалов и раскрытию тайн из жизни родителя. Вскоре и вовсе возникает подозрение, что дело, возможно, не обошлось без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Кевин Харт: Дайте объясн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evin Hart: Let Me Exp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ыступление в Мэдисон Сквер Гарден комика Кевина Ха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eslie Small, Tim Sto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Великий Бак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Buck Ho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«Великом Баке Говарде» герой загорается желанием стать учеником незадачливого сценического мага, тем самым — провоцируя размолвку с собственным родителем, оказавшимся не в восторге от новой профессии отпры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ean McGin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Человек, который слишком мало з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комедийны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ехавшего в Лондон Уоллеса Ричи принимают не за того, кто он есть на самом деле. Случайно он получает секретные инструкции и становится крутым суперагентом, сам того не подозревая. Ричи простой и наивный парень, он с трудом выговаривает сложные слова и вряд ли так хорош, как кажется, но... он весело решает все проблемы, особенно не задумываясь над ними. Стрельба, погони, нокауты и бомбы с часовым механизмом — это только начало. Начало жизни шпион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Ami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янька по вызов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веденная мамаша двоих смышлёных детишек нанимает няней молодого человека, который вскоре начинает проявлять к ней более чем дружеские чувства. Возможно это то настоящее, которое оба ждут?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рт Фрейндл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Беззаботн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-Go-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колько страниц из жизни 30-летней Поппи, которая идёт по жизни смеясь. Задорно справляется с младшими школьниками на работе, не боится узнавать новое и легко вступает в диалог даже с незнакомца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Смерть на похоронах (2007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ath at a Fun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хороны отца семейства приводят к серии семейных скандалов и раскрытию тайн из жизни родителя. Вскоре и вовсе возникает подозрение, что дело, возможно, не обошлось без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Человек, который слишком мало з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комедийны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ехавшего в Лондон Уоллеса Ричи принимают не за того, кто он есть на самом деле. Случайно он получает секретные инструкции и становится крутым суперагентом, сам того не подозревая. Ричи простой и наивный парень, он с трудом выговаривает сложные слова и вряд ли так хорош, как кажется, но... он весело решает все проблемы, особенно не задумываясь над ними. Стрельба, погони, нокауты и бомбы с часовым механизмом — это только начало. Начало жизни шпион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Ami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Нянька по вызов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веденная мамаша двоих смышлёных детишек нанимает няней молодого человека, который вскоре начинает проявлять к ней более чем дружеские чувства. Возможно это то настоящее, которое оба ждут?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рт Фрейндл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Беззаботн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-Go-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колько страниц из жизни 30-летней Поппи, которая идёт по жизни смеясь. Задорно справляется с младшими школьниками на работе, не боится узнавать новое и легко вступает в диалог даже с незнакомца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Мартышки в космос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ace Chi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ое шимпанзе отправляются в космос, чтобы исследовать возможность существования внеземной жизни, когда беспилотный космический шаттл совершает аварийную посадку на неизученной пла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irk DeMicc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55</w:t>
        <w:tab/>
        <w:t>Тусовщ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wi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фильм, 1996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йк Смит полгода назад расстался с возлюбленной, с которой вместе учился в колледже, чтобы двинуться в Голливуд. Он никак не может найти себе новую подружку. Он продолжает поиски, бродя по улицам, заходя в ночные клубы, наполненные свингом, и в конце концов, знакомится с парнями, которые дают ему советы, как наладить сво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oug Li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Нянька по вызов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веденная мамаша двоих смышлёных детишек нанимает няней молодого человека, который вскоре начинает проявлять к ней более чем дружеские чувства. Возможно это то настоящее, которое оба ждут?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рт Фрейндл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Мартышки в космос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ace Chi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ое шимпанзе отправляются в космос, чтобы исследовать возможность существования внеземной жизни, когда беспилотный космический шаттл совершает аварийную посадку на неизученной пла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irk DeMicc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еликий Бак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Buck Ho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«Великом Баке Говарде» герой загорается желанием стать учеником незадачливого сценического мага, тем самым — провоцируя размолвку с собственным родителем, оказавшимся не в восторге от новой профессии отпры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ean McGin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Тусовщ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wi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фильм, 1996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йк Смит полгода назад расстался с возлюбленной, с которой вместе учился в колледже, чтобы двинуться в Голливуд. Он никак не может найти себе новую подружку. Он продолжает поиски, бродя по улицам, заходя в ночные клубы, наполненные свингом, и в конце концов, знакомится с парнями, которые дают ему советы, как наладить сво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oug Li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Нянька по вызов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веденная мамаша двоих смышлёных детишек нанимает няней молодого человека, который вскоре начинает проявлять к ней более чем дружеские чувства. Возможно это то настоящее, которое оба ждут?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рт Фрейндл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Мартышки в космос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ace Chi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ое шимпанзе отправляются в космос, чтобы исследовать возможность существования внеземной жизни, когда беспилотный космический шаттл совершает аварийную посадку на неизученной пла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irk DeMicc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Там, где сердц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ременная 17-летняя Новали Нэйшн перестраивает свою жизнь после того, как парень бросает её в торговом центре города Секоя, штат Оклахом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этт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идимость гне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Upside of 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муж Терри Вулфмайер неожиданно исчезает, её дочкам приходится разбираться с романтическими проблемами своей матери и динамикой семейных отношени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Великий Бак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Buck Ho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«Великом Баке Говарде» герой загорается желанием стать учеником незадачливого сценического мага, тем самым — провоцируя размолвку с собственным родителем, оказавшимся не в восторге от новой профессии отпры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ean McGin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Тусовщ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wi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фильм, 1996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йк Смит полгода назад расстался с возлюбленной, с которой вместе учился в колледже, чтобы двинуться в Голливуд. Он никак не может найти себе новую подружку. Он продолжает поиски, бродя по улицам, заходя в ночные клубы, наполненные свингом, и в конце концов, знакомится с парнями, которые дают ему советы, как наладить сво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oug Li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2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пре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3970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